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зыв  1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>Сессия 3                                                                                18 декабря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нформации об исполнении бюджета Исменецкого сельского поселения  за 9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нформацию Героевой Г.П., главы Исменецкой сельской администрации, Собрание депутатов  Исменец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Информацию об исполнении бюджета Исменецкого сельского поселения за 9 месяцев 2024 года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тметить, что план за 9 месяцев  по собственным доходам  исполнен  на 75,1 % (поступило 9002,1 тыс. рублей при годовом плане 11982,7 тыс. рублей), безвозмездные поступления составили 8217,2 тыс. рублей при годовом плане  10942,7  тыс. рублей, (75,1%), расходы составили  9016,8 тыс. рублей при годовом плане 12098,7 тыс. рублей (74,5 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сменецкого сельского поселения,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             </w:t>
        <w:tab/>
        <w:t xml:space="preserve">                     О.В.Петровская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43:00Z</dcterms:created>
  <dc:creator>User</dc:creator>
  <dc:description/>
  <cp:keywords/>
  <dc:language>en-US</dc:language>
  <cp:lastModifiedBy>Admin</cp:lastModifiedBy>
  <cp:lastPrinted>2024-08-12T08:22:00Z</cp:lastPrinted>
  <dcterms:modified xsi:type="dcterms:W3CDTF">2024-11-29T13:03:00Z</dcterms:modified>
  <cp:revision>5</cp:revision>
  <dc:subject/>
  <dc:title/>
</cp:coreProperties>
</file>